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еречень документов, предоставляемый для проведения экспертизы финансового состояния лизингополучателей, поручителей или иных контрагентов по лизинговым операциям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spacing w:before="120" w:after="120"/>
        <w:ind w:left="425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нкета-заявление</w:t>
      </w:r>
      <w:r>
        <w:rPr>
          <w:rFonts w:cs="Arial" w:ascii="Arial" w:hAnsi="Arial"/>
          <w:color w:val="000000"/>
          <w:sz w:val="18"/>
          <w:szCs w:val="18"/>
        </w:rPr>
        <w:t xml:space="preserve"> клиента (утвержденного образца), заполненная на текущую да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spacing w:before="120" w:after="120"/>
        <w:ind w:left="425" w:hanging="4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опии годовой финансовой отчетности</w:t>
      </w:r>
      <w:r>
        <w:rPr>
          <w:rFonts w:cs="Arial" w:ascii="Arial" w:hAnsi="Arial"/>
          <w:color w:val="000000"/>
          <w:sz w:val="18"/>
          <w:szCs w:val="18"/>
        </w:rPr>
        <w:t xml:space="preserve"> с отметкой налоговой инспекции (формы 1, 2, 3, 4, 5, пояснительная записка к бухгалтерскому отчету) за последние 3 года, заверенные печатью компа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spacing w:before="120" w:after="120"/>
        <w:ind w:left="425" w:hanging="4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опии финансовой отчетности</w:t>
      </w:r>
      <w:r>
        <w:rPr>
          <w:rFonts w:cs="Arial" w:ascii="Arial" w:hAnsi="Arial"/>
          <w:color w:val="000000"/>
          <w:sz w:val="18"/>
          <w:szCs w:val="18"/>
        </w:rPr>
        <w:t xml:space="preserve"> (бухгалтерский баланс и отчет о прибылях и убытках) в поквартальной разбивке за последних два завершенных финансовых года и за истекший период текущего года, заверенные печатью компан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spacing w:before="120" w:after="120"/>
        <w:ind w:left="425" w:right="0" w:hanging="425"/>
        <w:rPr/>
      </w:pPr>
      <w:r>
        <w:rPr>
          <w:b/>
          <w:bCs/>
          <w:sz w:val="18"/>
          <w:szCs w:val="18"/>
        </w:rPr>
        <w:t>Заверенная копия справки о дебиторах и кредиторах</w:t>
      </w:r>
      <w:r>
        <w:rPr>
          <w:sz w:val="18"/>
          <w:szCs w:val="18"/>
        </w:rPr>
        <w:t xml:space="preserve"> в разбивке </w:t>
      </w:r>
      <w:r>
        <w:rPr>
          <w:sz w:val="18"/>
          <w:szCs w:val="18"/>
          <w:u w:val="single"/>
        </w:rPr>
        <w:t>по контрагентам</w:t>
      </w:r>
      <w:r>
        <w:rPr>
          <w:sz w:val="18"/>
          <w:szCs w:val="18"/>
        </w:rPr>
        <w:t xml:space="preserve"> с указанием их наименований, сроков возникновения обязательств, сумм оставшихся неисполненными обязательств, сумм просроченных обязательств </w:t>
      </w:r>
      <w:r>
        <w:rPr>
          <w:sz w:val="18"/>
          <w:szCs w:val="18"/>
          <w:u w:val="single"/>
        </w:rPr>
        <w:t>по состоянию на последнюю отчетную дату</w:t>
      </w:r>
      <w:r>
        <w:rPr>
          <w:sz w:val="18"/>
          <w:szCs w:val="18"/>
        </w:rPr>
        <w:t>.</w:t>
      </w:r>
    </w:p>
    <w:p>
      <w:pPr>
        <w:pStyle w:val="TextBodyIndent"/>
        <w:spacing w:before="120" w:after="0"/>
        <w:ind w:left="426" w:right="42" w:firstLine="993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Пример формы:</w:t>
      </w:r>
    </w:p>
    <w:p>
      <w:pPr>
        <w:pStyle w:val="TextBodyIndent"/>
        <w:ind w:left="425" w:right="42" w:firstLine="99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равка-расшифровка дебиторской задолженности на ________201_ г., млн. руб.</w:t>
      </w:r>
    </w:p>
    <w:p>
      <w:pPr>
        <w:pStyle w:val="TextBodyIndent"/>
        <w:ind w:left="425" w:right="42" w:firstLine="993"/>
        <w:jc w:val="center"/>
        <w:rPr/>
      </w:pPr>
      <w:r>
        <w:rPr>
          <w:rFonts w:eastAsia="Arial"/>
          <w:b/>
          <w:bCs/>
          <w:i/>
          <w:iCs/>
          <w:sz w:val="18"/>
          <w:szCs w:val="18"/>
        </w:rPr>
        <w:t xml:space="preserve"> </w:t>
      </w:r>
      <w:r>
        <w:rPr/>
        <w:t>(справка готовится по состоянию на последнюю отчетную дату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93"/>
        <w:gridCol w:w="1353"/>
        <w:gridCol w:w="1334"/>
        <w:gridCol w:w="1265"/>
        <w:gridCol w:w="1275"/>
      </w:tblGrid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именование деб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мма задолже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 т.ч. сумма текущей задолж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 т.ч. сумма просроченной задолж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 т.ч. сумма сомнительной задолж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ата возникновения обяз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ланируемая  дата исполнения обязательства</w:t>
            </w:r>
          </w:p>
        </w:tc>
      </w:tr>
      <w:tr>
        <w:trPr>
          <w:trHeight w:val="113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ст. 170 Долгосрочная дебиторская задолженность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Покупатели и заказчики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Авансы выданны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Задолженность дочерних и зависимых обществ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Прочие дебиторы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М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М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М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ст. 250 Краткосрочная дебиторская задолженность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Покупатели и заказчик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Авансы выданны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Задолженность дочерних и зависимых обществ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Прочие дебиторы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М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М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М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ind w:left="142" w:right="42" w:firstLine="993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TextBodyIndent"/>
        <w:ind w:left="142" w:right="42" w:firstLine="99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равка-расшифровка кредиторской задолженности на ________201_ г., млн. руб.</w:t>
      </w:r>
    </w:p>
    <w:p>
      <w:pPr>
        <w:pStyle w:val="TextBodyIndent"/>
        <w:ind w:left="142" w:right="42" w:firstLine="993"/>
        <w:jc w:val="center"/>
        <w:rPr/>
      </w:pPr>
      <w:r>
        <w:rPr>
          <w:rFonts w:eastAsia="Arial"/>
          <w:b/>
          <w:bCs/>
          <w:i/>
          <w:iCs/>
          <w:sz w:val="18"/>
          <w:szCs w:val="18"/>
        </w:rPr>
        <w:t xml:space="preserve"> </w:t>
      </w:r>
      <w:r>
        <w:rPr/>
        <w:t>(справка готовится по состоянию на последнюю отчетную дату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6"/>
        <w:gridCol w:w="1276"/>
        <w:gridCol w:w="1275"/>
        <w:gridCol w:w="1276"/>
        <w:gridCol w:w="1276"/>
      </w:tblGrid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именование кред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мма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 т.ч. сумма текуще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 т.ч. сумма просроченн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 т.ч. сумма сомнительн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ата возникновения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ланируемая  дата исполнения обязательства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Поставщики и подрядчики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Авансы полученные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Задолженность перед бюджетом по налогам и сборам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Задолженность перед внебюджетными фондами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Задолженность перед персоналом организации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Прочие кредитор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Задолженность перед участниками (учредителями) по выплате доходов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spacing w:before="120" w:after="120"/>
        <w:ind w:left="425" w:right="0" w:hanging="426"/>
        <w:rPr>
          <w:sz w:val="18"/>
          <w:szCs w:val="18"/>
        </w:rPr>
      </w:pPr>
      <w:r>
        <w:rPr>
          <w:sz w:val="18"/>
          <w:szCs w:val="18"/>
        </w:rPr>
        <w:t xml:space="preserve">Заверенная компанией </w:t>
      </w:r>
      <w:r>
        <w:rPr>
          <w:b/>
          <w:bCs/>
          <w:sz w:val="18"/>
          <w:szCs w:val="18"/>
        </w:rPr>
        <w:t>расшифровка банковских кредитов и займов</w:t>
      </w:r>
      <w:r>
        <w:rPr>
          <w:sz w:val="18"/>
          <w:szCs w:val="18"/>
        </w:rPr>
        <w:t xml:space="preserve">, а также других имеющихся кредитных продуктов (в том числе гарантии и аккредитивы без денежного покрытия, авали на векселях), выпущенных облигационных и вексельных займов, с приложением копий договоров займа, кредитных договоров и договоров обеспечения с доп. соглашениями </w:t>
      </w:r>
      <w:r>
        <w:rPr>
          <w:sz w:val="18"/>
          <w:szCs w:val="18"/>
          <w:u w:val="single"/>
        </w:rPr>
        <w:t>на последнюю отчетную дату.</w:t>
      </w:r>
    </w:p>
    <w:p>
      <w:pPr>
        <w:pStyle w:val="TextBodyIndent"/>
        <w:spacing w:before="120" w:after="0"/>
        <w:ind w:left="425" w:right="42" w:firstLine="993"/>
        <w:rPr>
          <w:sz w:val="18"/>
          <w:szCs w:val="18"/>
        </w:rPr>
      </w:pPr>
      <w:r>
        <w:rPr>
          <w:sz w:val="18"/>
          <w:szCs w:val="18"/>
        </w:rPr>
        <w:t>В расшифровке должно быть указано: кредитор, вид кредитного продукта, сумма/лимит задолженности по договору, фактический остаток задолженности, дата выдачи, дата погашения по договору/посл. доп. соглашению, процентная ставка, вид обеспечения, периодичность погашения, сумма просроченной задолженности и другие существенные условия задолженности.</w:t>
      </w:r>
    </w:p>
    <w:p>
      <w:pPr>
        <w:pStyle w:val="TextBodyIndent"/>
        <w:spacing w:before="120" w:after="0"/>
        <w:ind w:left="426" w:right="42" w:firstLine="993"/>
        <w:rPr/>
      </w:pPr>
      <w:r>
        <w:rPr>
          <w:i/>
          <w:sz w:val="18"/>
          <w:szCs w:val="18"/>
        </w:rPr>
        <w:t>Пример формы:</w:t>
      </w:r>
    </w:p>
    <w:p>
      <w:pPr>
        <w:pStyle w:val="TextBodyIndent"/>
        <w:spacing w:before="120" w:after="0"/>
        <w:ind w:left="426" w:right="42" w:firstLine="99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ка по кредитам и займам, млн. руб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762"/>
        <w:gridCol w:w="1539"/>
        <w:gridCol w:w="1276"/>
        <w:gridCol w:w="720"/>
        <w:gridCol w:w="1283"/>
        <w:gridCol w:w="1276"/>
        <w:gridCol w:w="993"/>
      </w:tblGrid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редито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ид кредитного продукт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ата выдач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ата погашения по договору/ посл. доп. соглаш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мма /лимит задолженности по договор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 став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статок задолженности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мма просроченн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ид обеспечения</w:t>
            </w:r>
          </w:p>
        </w:tc>
      </w:tr>
      <w:tr>
        <w:trPr>
          <w:trHeight w:val="170" w:hRule="atLeast"/>
        </w:trPr>
        <w:tc>
          <w:tcPr>
            <w:tcW w:w="9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Долгосрочные кредиты и займы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Краткосрочные кредиты и займы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СУММ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autoSpaceDE w:val="true"/>
        <w:spacing w:before="120" w:after="120"/>
        <w:ind w:left="425" w:right="0" w:hanging="426"/>
        <w:rPr/>
      </w:pPr>
      <w:r>
        <w:rPr>
          <w:b/>
          <w:bCs/>
          <w:sz w:val="18"/>
          <w:szCs w:val="18"/>
        </w:rPr>
        <w:t>Справка о погашенных кредитных продуктах</w:t>
      </w:r>
      <w:r>
        <w:rPr>
          <w:sz w:val="18"/>
          <w:szCs w:val="18"/>
        </w:rPr>
        <w:t xml:space="preserve"> за последние 2 года с указанием: кредитора, вида кредитного продукта, даты выдачи, суммы по договору, даты погашения, процентной ставки и вида обеспечения, количества пролонгаций с указанием продолжительности. А также информация о допущенных в прошлом просрочках погашения основного долга по кредитным продуктам и процентов и длительности просрочек. </w:t>
      </w:r>
      <w:r>
        <w:rPr>
          <w:b/>
          <w:sz w:val="18"/>
          <w:szCs w:val="18"/>
        </w:rPr>
        <w:t>Или справка об отсутствии кредитной истории.</w:t>
      </w:r>
      <w:r>
        <w:rPr>
          <w:sz w:val="18"/>
          <w:szCs w:val="18"/>
        </w:rPr>
        <w:t xml:space="preserve"> Желательны справки из банков с подтверждением кредитной истории.</w:t>
      </w:r>
    </w:p>
    <w:p>
      <w:pPr>
        <w:pStyle w:val="Style19"/>
        <w:numPr>
          <w:ilvl w:val="0"/>
          <w:numId w:val="3"/>
        </w:numPr>
        <w:spacing w:before="120" w:after="120"/>
        <w:ind w:left="425" w:hanging="426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Расшифровки по прочим обязательствам</w:t>
      </w:r>
      <w:r>
        <w:rPr>
          <w:rFonts w:cs="Arial" w:ascii="Arial" w:hAnsi="Arial"/>
          <w:color w:val="000000"/>
          <w:sz w:val="18"/>
          <w:szCs w:val="18"/>
        </w:rPr>
        <w:t xml:space="preserve">, в т.ч.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 расшифровки по имеющимся лизинговым обязательства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на последнюю отчетную дату</w:t>
      </w:r>
      <w:r>
        <w:rPr>
          <w:rFonts w:cs="Arial" w:ascii="Arial" w:hAnsi="Arial"/>
          <w:color w:val="000000"/>
          <w:sz w:val="18"/>
          <w:szCs w:val="18"/>
        </w:rPr>
        <w:t xml:space="preserve"> (лизингодатель, дата заключения и окончания  договора лизинга, общая сумма лизинговых платежей, лизинговое имущество, кол-во единиц, объем лизинговых платежей к уплате, наличие просроченных лизинговых платежей).</w:t>
      </w:r>
    </w:p>
    <w:p>
      <w:pPr>
        <w:pStyle w:val="TextBodyIndent"/>
        <w:spacing w:before="120" w:after="0"/>
        <w:ind w:left="426" w:right="42"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мер формы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равка по договорам лизинга, млн. руб.</w:t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134"/>
        <w:gridCol w:w="1418"/>
        <w:gridCol w:w="708"/>
        <w:gridCol w:w="1275"/>
        <w:gridCol w:w="1134"/>
        <w:gridCol w:w="1134"/>
        <w:gridCol w:w="1134"/>
      </w:tblGrid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Лизингод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едмет лизин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ата договора лизин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ата погашения по договору/ посл. доп. соглаш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 ста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мма задолженности по догово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статок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ериодичность погаш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мма просроченной задолженности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spacing w:before="120" w:after="120"/>
        <w:ind w:left="42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сшифровки по полученным и выданным обеспечения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на последнюю отчетную</w:t>
      </w:r>
      <w:r>
        <w:rPr>
          <w:rFonts w:cs="Arial" w:ascii="Arial" w:hAnsi="Arial"/>
          <w:color w:val="000000"/>
          <w:sz w:val="18"/>
          <w:szCs w:val="18"/>
        </w:rPr>
        <w:t xml:space="preserve"> дату с указанием наименований организаций, в пользу которых выдано обеспечение, даты возникновения и срок действия обязательств, информация об исполнении обязательств по выданным обеспечениям и остаток задолженности по основному обязательству, в обеспечение которого дано поручительство, в т.ч просроченная задолженность (в т.ч. по выпущенным облигационным и вексельным займам 3-х лиц под поручительство компании)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ли справка об отсутствии выданных гарантий и поручительств в пользу третьих лиц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Indent"/>
        <w:spacing w:before="120" w:after="0"/>
        <w:ind w:left="426" w:right="42"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мер формы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Справка по обеспечениям, выданным за третьих лиц, млн</w:t>
      </w:r>
      <w:r>
        <w:rPr/>
        <w:t>. руб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20"/>
        <w:gridCol w:w="850"/>
        <w:gridCol w:w="1080"/>
        <w:gridCol w:w="905"/>
        <w:gridCol w:w="1260"/>
        <w:gridCol w:w="1512"/>
        <w:gridCol w:w="1339"/>
      </w:tblGrid>
      <w:tr>
        <w:trPr>
          <w:trHeight w:val="1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ид обеспечения (залог, поручительство, иное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а кого выда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у выда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ата выдач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ата погаш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мма обязательств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статок задолженности по обязательству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9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мма просроченной задолженности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</w:tr>
    </w:tbl>
    <w:p>
      <w:pPr>
        <w:pStyle w:val="Style19"/>
        <w:numPr>
          <w:ilvl w:val="0"/>
          <w:numId w:val="3"/>
        </w:numPr>
        <w:spacing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Расшифровки </w:t>
      </w:r>
      <w:r>
        <w:rPr>
          <w:rFonts w:cs="Arial" w:ascii="Arial" w:hAnsi="Arial"/>
          <w:color w:val="000000"/>
          <w:sz w:val="18"/>
          <w:szCs w:val="18"/>
        </w:rPr>
        <w:t>следующих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статей баланса</w:t>
      </w:r>
      <w:r>
        <w:rPr>
          <w:rFonts w:cs="Arial" w:ascii="Arial" w:hAnsi="Arial"/>
          <w:color w:val="000000"/>
          <w:sz w:val="18"/>
          <w:szCs w:val="18"/>
        </w:rPr>
        <w:t xml:space="preserve"> по состоянию на последнюю отчетную да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spacing w:before="0" w:after="0"/>
        <w:ind w:left="709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госрочные финансовые вложения (в т.ч., инвестиции в дочерние общества, инвестиции в зависимые общества, инвестиции в другие организации, прочие долгосрочные финансовые вложения), включая наименования организаций, суммы и сро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spacing w:before="0" w:after="0"/>
        <w:ind w:left="709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аткосрочные финансовые вложения;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мер формы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Справка-расшифровка финансовых вложений на ________201_ г., млн. руб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справка готовится по состоянию на последнюю отчетную дату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410"/>
        <w:gridCol w:w="2268"/>
      </w:tblGrid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мма в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рок</w:t>
            </w:r>
          </w:p>
        </w:tc>
      </w:tr>
      <w:tr>
        <w:trPr>
          <w:trHeight w:val="17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ст. 150 Долгосрочные финансовые вложения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Инвестиции  в дочерние общества, в т.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Инвестиции в другие организации,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Займы, предоставленные организациям на срок более 12 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Прочие долгосрочные финансовые вложения,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ст. 260 Краткосрочные финансовые вложения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Займы, предоставленные организациям на срок менее 12 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Прочие краткосрочные финансовые вложения,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spacing w:before="120" w:after="12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завершенное строитель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spacing w:before="12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иные строки баланса, доля которых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евышает 10%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т размера</w:t>
      </w:r>
      <w:r>
        <w:rPr>
          <w:rFonts w:cs="Arial" w:ascii="Arial" w:hAnsi="Arial"/>
          <w:color w:val="000000"/>
          <w:sz w:val="18"/>
          <w:szCs w:val="18"/>
        </w:rPr>
        <w:t xml:space="preserve"> валюты баланса.</w:t>
      </w:r>
    </w:p>
    <w:p>
      <w:pPr>
        <w:pStyle w:val="Style19"/>
        <w:numPr>
          <w:ilvl w:val="0"/>
          <w:numId w:val="3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асшифровка структуры доходов</w:t>
      </w:r>
      <w:r>
        <w:rPr>
          <w:rFonts w:cs="Arial" w:ascii="Arial" w:hAnsi="Arial"/>
          <w:color w:val="000000"/>
          <w:sz w:val="18"/>
          <w:szCs w:val="18"/>
        </w:rPr>
        <w:t xml:space="preserve"> (по контрагентам (и/или оборотно-сальдовая ведомость по счету 90.1) и основным видам деятельности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и структуры затрат</w:t>
      </w:r>
      <w:r>
        <w:rPr>
          <w:rFonts w:cs="Arial" w:ascii="Arial" w:hAnsi="Arial"/>
          <w:color w:val="000000"/>
          <w:sz w:val="18"/>
          <w:szCs w:val="18"/>
        </w:rPr>
        <w:t xml:space="preserve"> (по статьям затрат и контрагентам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, с указанием стоимостного объема и доли в структуре выручки/себестоимости на последнюю отчетную дату и за истекший полный финансовый год. Основные клиенты (потребители услуг) и основные поставщики, занимающие более 5% от доходной базы. Реестр крупнейших контрактов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мер форм: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before="120" w:after="120"/>
        <w:ind w:left="425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шифровка выручки в разрезе видов деятельности, млн. руб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21"/>
        <w:gridCol w:w="992"/>
        <w:gridCol w:w="1418"/>
        <w:gridCol w:w="1040"/>
        <w:gridCol w:w="1370"/>
        <w:gridCol w:w="850"/>
        <w:gridCol w:w="1134"/>
      </w:tblGrid>
      <w:tr>
        <w:trPr>
          <w:trHeight w:val="1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 на__2013 г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посл. отч. да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оля в выручке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 на__2012 г.  (аналог. период прошлого 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оля в выручке, %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 за 2012 г.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посл. фин. го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оля в выручке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инамика за период, в %</w:t>
            </w:r>
          </w:p>
        </w:tc>
      </w:tr>
      <w:tr>
        <w:trPr>
          <w:trHeight w:val="1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одукт 1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одукт 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одукт 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шифровка выручки в разрезе контрагентов (занимающих более 5% в доходах), млн. руб.</w:t>
      </w:r>
    </w:p>
    <w:tbl>
      <w:tblPr>
        <w:tblW w:w="98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993"/>
        <w:gridCol w:w="1489"/>
        <w:gridCol w:w="1040"/>
        <w:gridCol w:w="1439"/>
        <w:gridCol w:w="1071"/>
        <w:gridCol w:w="1168"/>
      </w:tblGrid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Контраг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 на__2013 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посл. отч. дат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оля в выручке, %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 на__2012 г.  (аналог. период прошлого 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оля в выручке, %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 за 2012 г. (посл. фин. год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оля в выручке, %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инамика за период, в %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онтрагент 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онтраге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нтрагент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естр крупнейших контрактов, млн. руб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35"/>
        <w:gridCol w:w="927"/>
        <w:gridCol w:w="1015"/>
        <w:gridCol w:w="1242"/>
        <w:gridCol w:w="884"/>
        <w:gridCol w:w="1403"/>
        <w:gridCol w:w="1055"/>
        <w:gridCol w:w="970"/>
        <w:gridCol w:w="986"/>
      </w:tblGrid>
      <w:tr>
        <w:trPr>
          <w:trHeight w:val="9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Arial Narrow" w:hAnsi="Arial Narrow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Arial Narrow" w:hAnsi="Arial Narrow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Заказчик / Генподрядч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редмет договора/объ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омер, дата заключения контра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рок выполнения работ (дата окончания контрак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Цена контракта (с НД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Фактически оплачено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на__2013 г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посл. отч. дата)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 (с НД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Остаток платежей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на__2013 г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посл. отч. дат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в т.ч. будет оплачено в текущем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в т.ч. будет оплачено в след. году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>ИТОГО: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>СУММА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>СУММА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> </w:t>
            </w:r>
            <w:r>
              <w:rPr>
                <w:rFonts w:cs="Arial CYR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> </w:t>
            </w:r>
            <w:r>
              <w:rPr>
                <w:rFonts w:cs="Arial CYR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> </w:t>
            </w:r>
            <w:r>
              <w:rPr>
                <w:rFonts w:cs="Arial CYR" w:ascii="Arial Narrow" w:hAnsi="Arial Narrow"/>
                <w:b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шифровка себестоимости в разрезе статей затрат, млн. руб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902"/>
        <w:gridCol w:w="1475"/>
        <w:gridCol w:w="844"/>
        <w:gridCol w:w="1474"/>
        <w:gridCol w:w="691"/>
        <w:gridCol w:w="1276"/>
      </w:tblGrid>
      <w:tr>
        <w:trPr>
          <w:trHeight w:val="1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татья (элемент) зат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 на__2013 г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посл. отч. дата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оля в с/с, %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 на__2012 г.  (аналог. период прошлого г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оля в с/с, %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 за 2012 г. (посл. фин. год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оля в с/с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инамика за период, в %</w:t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ырье и материалы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Аморт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Расходы по лизинговым/ аренд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шифровка себестоимости в разрезе контрагентов, млн. руб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44"/>
        <w:gridCol w:w="824"/>
        <w:gridCol w:w="1489"/>
        <w:gridCol w:w="921"/>
        <w:gridCol w:w="1418"/>
        <w:gridCol w:w="708"/>
        <w:gridCol w:w="1276"/>
      </w:tblGrid>
      <w:tr>
        <w:trPr>
          <w:trHeight w:val="1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Контраген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 на__2013 г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посл. отч. дата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оля в с/с, %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 на__2012 г.  (аналог. период прошлого год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оля в с/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 за 2012 г. (посл. фин. го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оля в с/с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Динамика за период, в %</w:t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онтрагент 1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онтрагент 2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онтрагент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9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Расшифровка статей «Прочие доходы» и «Прочие расходы»</w:t>
      </w:r>
      <w:r>
        <w:rPr>
          <w:rFonts w:cs="Arial" w:ascii="Arial" w:hAnsi="Arial"/>
          <w:color w:val="000000"/>
          <w:sz w:val="18"/>
          <w:szCs w:val="18"/>
        </w:rPr>
        <w:t xml:space="preserve"> Отчета о прибылях и убытках и иных статей Отчета о прибылях и убытках, превышающих 10% от выручки. </w:t>
      </w:r>
    </w:p>
    <w:p>
      <w:pPr>
        <w:pStyle w:val="Style19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Характеристика имеющихся активов</w:t>
      </w:r>
      <w:r>
        <w:rPr>
          <w:rFonts w:cs="Arial" w:ascii="Arial" w:hAnsi="Arial"/>
          <w:color w:val="000000"/>
          <w:sz w:val="18"/>
          <w:szCs w:val="18"/>
        </w:rPr>
        <w:t>, в т.ч. группировка, достаточность для введения бизнеса, уровень износа, права на активы (собственность, аренда, лизинг</w:t>
      </w:r>
      <w:r>
        <w:rPr>
          <w:rFonts w:cs="Arial" w:ascii="Arial" w:hAnsi="Arial"/>
          <w:i/>
          <w:color w:val="000000"/>
          <w:sz w:val="18"/>
          <w:szCs w:val="18"/>
        </w:rPr>
        <w:t xml:space="preserve">)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мер формы:</w:t>
      </w:r>
    </w:p>
    <w:p>
      <w:pPr>
        <w:pStyle w:val="TextBodyIndent"/>
        <w:ind w:left="425" w:right="42" w:firstLine="99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равка-расшифровка основных средств на ________201_ г., млн. руб.</w:t>
      </w:r>
    </w:p>
    <w:p>
      <w:pPr>
        <w:pStyle w:val="TextBodyIndent"/>
        <w:ind w:left="425" w:right="42" w:firstLine="993"/>
        <w:jc w:val="center"/>
        <w:rPr/>
      </w:pPr>
      <w:r>
        <w:rPr>
          <w:rFonts w:eastAsia="Arial"/>
          <w:b/>
          <w:bCs/>
          <w:i/>
          <w:iCs/>
          <w:sz w:val="18"/>
          <w:szCs w:val="18"/>
        </w:rPr>
        <w:t xml:space="preserve"> </w:t>
      </w:r>
      <w:r>
        <w:rPr/>
        <w:t>(справка готовится по состоянию на последнюю отчетную дату)</w:t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7"/>
        <w:gridCol w:w="1985"/>
        <w:gridCol w:w="2267"/>
      </w:tblGrid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Виды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Остаточная стоимость (балансов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Рыночная стоимость (оценочно )  - </w:t>
            </w:r>
            <w:r>
              <w:rPr>
                <w:rFonts w:cs="Arial" w:ascii="Arial Narrow" w:hAnsi="Arial Narrow"/>
                <w:b/>
                <w:i/>
                <w:iCs/>
                <w:color w:val="000000"/>
                <w:sz w:val="16"/>
                <w:szCs w:val="16"/>
              </w:rPr>
              <w:t>при возможности оценк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право на ОС (указать: собственность, аренда, лизинг)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Здания, в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борудование, в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Транспортные средства, в т.ч. (с выделением: грузовой, легковой, спецтехни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очие виды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СУММА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Для компаний отраслей ж.д., авиа- и автомобильные перевозки, нефтесервис </w:t>
      </w:r>
      <w:r>
        <w:rPr>
          <w:rFonts w:cs="Arial" w:ascii="Arial" w:hAnsi="Arial"/>
          <w:color w:val="000000"/>
          <w:sz w:val="18"/>
          <w:szCs w:val="18"/>
        </w:rPr>
        <w:t>для основного вида имущества необходимо дополнительно указывать модель, количество, год выпуска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мер формы:</w:t>
      </w:r>
    </w:p>
    <w:p>
      <w:pPr>
        <w:pStyle w:val="TextBodyIndent"/>
        <w:ind w:left="425" w:right="42" w:firstLine="99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равка-расшифровка основных средств на ________201_ г., млн. руб.</w:t>
      </w:r>
    </w:p>
    <w:p>
      <w:pPr>
        <w:pStyle w:val="TextBodyIndent"/>
        <w:ind w:left="425" w:right="42" w:firstLine="993"/>
        <w:jc w:val="center"/>
        <w:rPr/>
      </w:pPr>
      <w:r>
        <w:rPr>
          <w:rFonts w:eastAsia="Arial"/>
          <w:b/>
          <w:bCs/>
          <w:i/>
          <w:iCs/>
          <w:sz w:val="18"/>
          <w:szCs w:val="18"/>
        </w:rPr>
        <w:t xml:space="preserve"> </w:t>
      </w:r>
      <w:r>
        <w:rPr/>
        <w:t>(справка готовится по состоянию на последнюю отчетную дату)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64"/>
        <w:gridCol w:w="1336"/>
        <w:gridCol w:w="2158"/>
        <w:gridCol w:w="2253"/>
      </w:tblGrid>
      <w:tr>
        <w:trPr>
          <w:trHeight w:val="1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Мод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78" w:right="-91" w:hanging="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78" w:right="-91" w:hanging="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д выпус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бственность/аренда/лизинг (указать лизингодателя /арендодателя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статочная стоимость (балансовая) и/или Остаток задолженности по лизингу</w:t>
            </w:r>
          </w:p>
        </w:tc>
      </w:tr>
      <w:tr>
        <w:trPr>
          <w:trHeight w:val="1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ind w:left="425" w:hanging="426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робное описание бизнеса компании. Описание основных производственных показателей деятельности с обоснованием прогнозных объемов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мер форм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для производственной компании</w:t>
      </w:r>
      <w:r>
        <w:rPr/>
        <w:t>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23"/>
        <w:gridCol w:w="829"/>
        <w:gridCol w:w="968"/>
        <w:gridCol w:w="816"/>
        <w:gridCol w:w="821"/>
        <w:gridCol w:w="962"/>
        <w:gridCol w:w="820"/>
        <w:gridCol w:w="823"/>
        <w:gridCol w:w="547"/>
        <w:gridCol w:w="823"/>
      </w:tblGrid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Виды выпускаемой продукц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Планируемый объем производства на текущий го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Объем производства за истекший отчетный перио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Объем производства за аналогичный период предыдущего год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Объем производства за два предыдущих календарных года (в разбивке по годам)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тыс. руб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СУМ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СУМ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-113" w:right="-103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СУММ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-11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425" w:hanging="0"/>
        <w:jc w:val="both"/>
        <w:rPr/>
      </w:pPr>
      <w:r>
        <w:rPr/>
        <w:t>для торговой компани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5"/>
        <w:gridCol w:w="961"/>
        <w:gridCol w:w="824"/>
        <w:gridCol w:w="964"/>
        <w:gridCol w:w="685"/>
        <w:gridCol w:w="1103"/>
        <w:gridCol w:w="683"/>
        <w:gridCol w:w="831"/>
        <w:gridCol w:w="543"/>
        <w:gridCol w:w="824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Виды выпускаемой продукц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Планируемый объем продаж на текущий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Объем продаж за истекший отчетный пери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Объем продаж за аналогичный период предыдущего год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Объем продаж за два предыдущих календарных года (в разбивке по годам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тыс .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US" w:eastAsia="en-US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СУМ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СУМ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СУМ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СУММ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en-US" w:eastAsia="en-US"/>
              </w:rPr>
              <w:t>СУММА</w:t>
            </w:r>
          </w:p>
        </w:tc>
      </w:tr>
    </w:tbl>
    <w:p>
      <w:pPr>
        <w:pStyle w:val="Style19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Анализ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чета  51,52</w:t>
      </w:r>
      <w:r>
        <w:rPr>
          <w:rFonts w:cs="Arial" w:ascii="Arial" w:hAnsi="Arial"/>
          <w:color w:val="000000"/>
          <w:sz w:val="18"/>
          <w:szCs w:val="18"/>
        </w:rPr>
        <w:t xml:space="preserve"> за последние 12 месяцев в корреспонденции счетов  в ежемесячной разбивке 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ыгрузка из бухгалтерской программы предприятия, заверенная гл. бухгалтером и печатью компании);</w:t>
      </w:r>
    </w:p>
    <w:p>
      <w:pPr>
        <w:pStyle w:val="TextBodyIndent"/>
        <w:numPr>
          <w:ilvl w:val="0"/>
          <w:numId w:val="3"/>
        </w:numPr>
        <w:autoSpaceDE w:val="true"/>
        <w:spacing w:before="120" w:after="120"/>
        <w:ind w:left="426" w:right="0" w:hanging="426"/>
        <w:rPr/>
      </w:pPr>
      <w:r>
        <w:rPr>
          <w:sz w:val="18"/>
          <w:szCs w:val="18"/>
        </w:rPr>
        <w:t xml:space="preserve">Оригиналы или заверенные компанией  </w:t>
      </w:r>
      <w:r>
        <w:rPr>
          <w:b/>
          <w:bCs/>
          <w:sz w:val="18"/>
          <w:szCs w:val="18"/>
        </w:rPr>
        <w:t>копии справок из обслуживающих банков</w:t>
      </w:r>
      <w:r>
        <w:rPr>
          <w:sz w:val="18"/>
          <w:szCs w:val="18"/>
        </w:rPr>
        <w:t xml:space="preserve"> об оборотах и остатках по счетам за предыдущий год и истекший период текущего года (помесячно), отсутствие/наличие Картотеки-2, информация об оформленных паспортах импортных/экспортных сделок, </w:t>
      </w:r>
    </w:p>
    <w:p>
      <w:pPr>
        <w:pStyle w:val="Style19"/>
        <w:numPr>
          <w:ilvl w:val="0"/>
          <w:numId w:val="3"/>
        </w:numPr>
        <w:spacing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Информация относительно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ланов использования</w:t>
      </w:r>
      <w:r>
        <w:rPr>
          <w:rFonts w:cs="Arial" w:ascii="Arial" w:hAnsi="Arial"/>
          <w:color w:val="000000"/>
          <w:sz w:val="18"/>
          <w:szCs w:val="18"/>
        </w:rPr>
        <w:t xml:space="preserve"> лизингового имущества, планируемого к получению, 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изнес-план</w:t>
      </w:r>
      <w:r>
        <w:rPr>
          <w:rFonts w:cs="Arial" w:ascii="Arial" w:hAnsi="Arial"/>
          <w:color w:val="000000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ехнико-экономическое обоснование</w:t>
      </w:r>
      <w:r>
        <w:rPr>
          <w:rFonts w:cs="Arial" w:ascii="Arial" w:hAnsi="Arial"/>
          <w:color w:val="000000"/>
          <w:sz w:val="18"/>
          <w:szCs w:val="18"/>
        </w:rPr>
        <w:t xml:space="preserve"> на предполагаемый период действия договора лизинга. Дополнительно следует предоставить следующую информацию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spacing w:before="120" w:after="12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сли лизинговая сделка предполагает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осуществление подготовительных или предпусковых работ: подготовку помещений, монтаж, пусконаладку, испытания и др. – подробно указать состав и стоимость данных работ, план - график, подрядчики  и пр. обстоятельства, влияющие на лизинговую сделк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spacing w:before="120" w:after="12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связана ли лизинговая сделка с получением Лизингополучателем лицензий, технических и иных разрешений,  стоимость, условия и сроки получения;</w:t>
      </w:r>
    </w:p>
    <w:p>
      <w:pPr>
        <w:pStyle w:val="Style19"/>
        <w:numPr>
          <w:ilvl w:val="0"/>
          <w:numId w:val="3"/>
        </w:numPr>
        <w:spacing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Финансовая модель</w:t>
      </w:r>
      <w:r>
        <w:rPr>
          <w:rFonts w:cs="Arial" w:ascii="Arial" w:hAnsi="Arial"/>
          <w:color w:val="000000"/>
          <w:sz w:val="18"/>
          <w:szCs w:val="18"/>
        </w:rPr>
        <w:t xml:space="preserve"> (в форме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гноз движения денежных средств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 период действия договора</w:t>
      </w:r>
      <w:r>
        <w:rPr>
          <w:rFonts w:cs="Arial" w:ascii="Arial" w:hAnsi="Arial"/>
          <w:color w:val="000000"/>
          <w:sz w:val="18"/>
          <w:szCs w:val="18"/>
        </w:rPr>
        <w:t xml:space="preserve"> лизинга с выделением в составе расходов сумм платежей по договору лизинга со следующими </w:t>
      </w:r>
      <w:r>
        <w:rPr>
          <w:rFonts w:cs="Arial" w:ascii="Arial" w:hAnsi="Arial"/>
          <w:b/>
          <w:color w:val="000000"/>
          <w:sz w:val="18"/>
          <w:szCs w:val="18"/>
        </w:rPr>
        <w:t>комментариями по основным разделам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Style19"/>
        <w:numPr>
          <w:ilvl w:val="0"/>
          <w:numId w:val="6"/>
        </w:numPr>
        <w:spacing w:before="60" w:after="60"/>
        <w:ind w:left="709" w:hanging="284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уктура запланированной выручки (в разбивке по основным элементам), логика ее формирования и динамики;</w:t>
      </w:r>
    </w:p>
    <w:p>
      <w:pPr>
        <w:pStyle w:val="Style19"/>
        <w:numPr>
          <w:ilvl w:val="0"/>
          <w:numId w:val="6"/>
        </w:numPr>
        <w:spacing w:before="60" w:after="60"/>
        <w:ind w:left="709" w:hanging="284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уктура себестоимости (в разрезе основных элементов затрат), динамика ключевых статей;</w:t>
      </w:r>
    </w:p>
    <w:p>
      <w:pPr>
        <w:pStyle w:val="Style19"/>
        <w:numPr>
          <w:ilvl w:val="0"/>
          <w:numId w:val="6"/>
        </w:numPr>
        <w:spacing w:before="60" w:after="60"/>
        <w:ind w:left="709" w:hanging="284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исание заложенных в Прогноз инвестиционных затрат, цель/объект инвестиций, их объем, сроки формирования, соответствие их утвержденной инвестиционной программе;</w:t>
      </w:r>
    </w:p>
    <w:p>
      <w:pPr>
        <w:pStyle w:val="Style19"/>
        <w:numPr>
          <w:ilvl w:val="0"/>
          <w:numId w:val="6"/>
        </w:numPr>
        <w:spacing w:before="60" w:after="60"/>
        <w:ind w:left="709" w:hanging="284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гашение текущих финансовых обязательств (суммы, сроки, графики, в т.ч. в разрезе кредиторов/займодавцев), отражение в Прогнозе новых/планируемых финансовых обязательств на период лизинга;</w:t>
      </w:r>
    </w:p>
    <w:p>
      <w:pPr>
        <w:pStyle w:val="Style19"/>
        <w:numPr>
          <w:ilvl w:val="0"/>
          <w:numId w:val="6"/>
        </w:numPr>
        <w:spacing w:before="60" w:after="60"/>
        <w:ind w:left="709" w:hanging="284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йствующая задолженность по лизинговому портфелю, в т.ч. в разрезе лизингодателей, планируемое увеличение лизингового портфеля, в т ч. отдельной строкой – лизинговые платежи по планируемому договору лизинга с ОАО ВТБ Лизинг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ленная финансовая модель должна отражать экономическую эффективность осуществления заявленной лизинговой сделки (как в доходной, так и в расходной части) в случае ее значительности  в сравнении с текущими операционными показателями Клиента. В случае небольшой размерности планируемой лизинговой сделки (если прямой эффект от ее реализации выделить сложно), должна быть обоснована общая финансовая модель развития компании и погашения обязательств.</w:t>
      </w:r>
    </w:p>
    <w:p>
      <w:pPr>
        <w:pStyle w:val="Style19"/>
        <w:spacing w:before="120" w:after="0"/>
        <w:ind w:left="42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пии долгосрочных контрактов с покупателями продукции, договоров и др. документов, на основе которых сформирован ПДДС, должны быть приложены к Прогнозу. </w:t>
      </w:r>
    </w:p>
    <w:p>
      <w:pPr>
        <w:pStyle w:val="Style19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ведения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 структуре собственност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 корпоративном управлении</w:t>
      </w:r>
      <w:r>
        <w:rPr>
          <w:rFonts w:cs="Arial" w:ascii="Arial" w:hAnsi="Arial"/>
          <w:color w:val="000000"/>
          <w:sz w:val="18"/>
          <w:szCs w:val="18"/>
        </w:rPr>
        <w:t>, информация о менеджменте (образование, опыт работы в отрасли и т.д.).</w:t>
      </w:r>
    </w:p>
    <w:p>
      <w:pPr>
        <w:pStyle w:val="Style19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ведения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 существенных событиях</w:t>
      </w:r>
      <w:r>
        <w:rPr>
          <w:rFonts w:cs="Arial" w:ascii="Arial" w:hAnsi="Arial"/>
          <w:color w:val="000000"/>
          <w:sz w:val="18"/>
          <w:szCs w:val="18"/>
        </w:rPr>
        <w:t xml:space="preserve">, затрагивающих финансово-хозяйственную деятельность организации, произошедших за последний год и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за период с последней отчетной даты до даты </w:t>
      </w:r>
      <w:r>
        <w:rPr>
          <w:rFonts w:cs="Arial" w:ascii="Arial" w:hAnsi="Arial"/>
          <w:color w:val="000000"/>
          <w:sz w:val="18"/>
          <w:szCs w:val="18"/>
        </w:rPr>
        <w:t>анализа финансового положения организации:</w:t>
      </w:r>
    </w:p>
    <w:p>
      <w:pPr>
        <w:pStyle w:val="Normal"/>
        <w:numPr>
          <w:ilvl w:val="0"/>
          <w:numId w:val="10"/>
        </w:numPr>
        <w:autoSpaceDE w:val="true"/>
        <w:spacing w:before="60" w:after="6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личие судебных споров, в которых  организация выступает в качестве ответчика, суммы и предметы исков, комментарии менеджмента о перспективах разрешения;</w:t>
      </w:r>
    </w:p>
    <w:p>
      <w:pPr>
        <w:pStyle w:val="Normal"/>
        <w:numPr>
          <w:ilvl w:val="0"/>
          <w:numId w:val="10"/>
        </w:numPr>
        <w:autoSpaceDE w:val="true"/>
        <w:spacing w:before="60" w:after="6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фактах, повлекших разовое существенное увеличение или уменьшение стоимости активов; о фактах, повлекших разовое существенное увеличение чистых убытков; о фактах разовых сделок, размер которых либо стоимость имущества по которым составляет существенную долю в активах организации на дату осуществления сделки;</w:t>
      </w:r>
    </w:p>
    <w:p>
      <w:pPr>
        <w:pStyle w:val="Normal"/>
        <w:numPr>
          <w:ilvl w:val="0"/>
          <w:numId w:val="10"/>
        </w:numPr>
        <w:autoSpaceDE w:val="true"/>
        <w:spacing w:before="60" w:after="6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мментарии по изменению (падению) объемов производимой продукции/оказываемых услуг, повышению уровня дебиторской задолженности (в т.ч. безнадежной к взысканию), увеличение долговой нагрузки и прочее; </w:t>
      </w:r>
    </w:p>
    <w:p>
      <w:pPr>
        <w:pStyle w:val="Style19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контрагентов, входящих в Группу компаний:</w:t>
      </w:r>
    </w:p>
    <w:p>
      <w:pPr>
        <w:pStyle w:val="Normal"/>
        <w:numPr>
          <w:ilvl w:val="0"/>
          <w:numId w:val="10"/>
        </w:numPr>
        <w:autoSpaceDE w:val="true"/>
        <w:spacing w:before="60" w:after="6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робное описание состава группы, состава акционеров, конечных бенефициаров контрагента с указанием долей собственности в каждой компании Группы (с приложением блок-схемы);</w:t>
      </w:r>
    </w:p>
    <w:p>
      <w:pPr>
        <w:pStyle w:val="Normal"/>
        <w:numPr>
          <w:ilvl w:val="0"/>
          <w:numId w:val="10"/>
        </w:numPr>
        <w:autoSpaceDE w:val="true"/>
        <w:spacing w:before="60" w:after="6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робное описание структуры Группы и схемы финансово-хозяйственного взаимодействия между входящими в нее компаниями, с указанием роли каждой компании (например, производственные предприятия,  аренда основных средств, снабженческо-сбытовые операции и т.д.) и направлений финансовых потоков (с приложением блок-схем структуры группы и направлений товарно-денежных потоков).</w:t>
      </w:r>
    </w:p>
    <w:p>
      <w:pPr>
        <w:pStyle w:val="Normal"/>
        <w:numPr>
          <w:ilvl w:val="0"/>
          <w:numId w:val="10"/>
        </w:numPr>
        <w:autoSpaceDE w:val="true"/>
        <w:spacing w:before="60" w:after="6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ые документы (презентации, информация о рынке и доле компании, стратегия развитии и т.д.) которые компания считает возможным предоставить кредитору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Примечания</w:t>
      </w:r>
    </w:p>
    <w:p>
      <w:pPr>
        <w:pStyle w:val="Normal"/>
        <w:numPr>
          <w:ilvl w:val="0"/>
          <w:numId w:val="10"/>
        </w:numPr>
        <w:autoSpaceDE w:val="true"/>
        <w:spacing w:before="60" w:after="6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невозможности предоставления каких-либо документов, включенных в перечень, лизингополучателями или иным контрагентами по лизинговой операции указываются причины их возможного отсутствия.</w:t>
      </w:r>
    </w:p>
    <w:p>
      <w:pPr>
        <w:pStyle w:val="Normal"/>
        <w:numPr>
          <w:ilvl w:val="0"/>
          <w:numId w:val="10"/>
        </w:numPr>
        <w:autoSpaceDE w:val="true"/>
        <w:spacing w:before="60" w:after="6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лучае необходимости ОАО ВТБ Лизинг оставляет за собой право запросить дополнительный пакет документов или соответствующие пояснения. </w:t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Примерный перечень документов, предоставляемых для проведения юридической экспертизы лизингополучателей и иных контрагентов по лизинговым операциям (документы должны быть либо нотариально удостоверены, либо заверены подписью первого руководителя и скреплены печатью компани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Устав в действующей редакции со всеми изменениями (зарегистрированные в ЕГР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дительный договор (для обществ с ограниченной ответственностью и обществ с дополнительной ответственностью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о регистр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ы общих собраний акционеров (участников) об учреждении общества, о внесении изменений и дополнений в уста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о постановке на учет в налоговом органе (выдается ИМНС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о государственной регистрации акций (для акционерных обществ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иска из реестра акционеров (справка о составе акционеров) заверенная держателем реестра акционеров на дату представления. Документы с информацией о наличии неоплаченных акции (для акционерных обществ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веренности на лиц, уполномоченных заключать договоры от имени компан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 (решение) уполномоченного органа о назначении руководителя Обще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довой договор (контракт) или выписку из него в части определения полномочий с руководителем Общества (в случае, если такой договор не подписывался, необходимо получить соответствующее письменное подтверждение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ы о назначении Директора и главного бухгалтер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ензии, полученные Обществом для осуществления отдельных видов деятельности (в случае если вид деятельности компании является лицензируемым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участии в иных обществах и некоммерческих организация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ы Общих собраний акционеров об участии в иных обществах и некоммерческих организация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претензий на текущую дату (в т.ч. инкассо) и судебных исков к Обществу и от Общества (по какому контракту, суть претензии или иска и их сумма), либо справка об их отсутств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еренная  обслуживающим банком карточка  с образцами подписей должностных лиц, имеющих право распоряжаться счетом и оттиском печати.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иска из единого государственного реестра не старше 30 дней на момент представ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Примерный перечень документов, необходимых для проведения юридической экспертизы правоспособности поставщиков в связи с реализацией договоров финансовой аренды (лизинга) (документы, предоставляемые поставщиками, являющимися юридическими лицами РБ)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в в действующей редакции со всеми изменениями (зарегистрированные в ЕГР).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дительный договор со всеми изменениями (для обществ с ограниченной ответственностью и обществ с дополнительной ответственностью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о регистрации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о государственной регистрации акций (для акционерных обществ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веренности на лиц, уполномоченных заключать договоры от имени компании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 (решение) уполномоченного органа о назначении руководителя компании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ензии, полученные компанией для осуществления отдельных видов деятельности (в случае если вид деятельности компании является лицензируемым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иска из Единого государственного реестра юридических лиц не старше 30 дней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еренная службой обслуживающего банка банковская карточка  с образцами подписей и печати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хгалтерский баланс на последнюю отчетную дату, с отметкой налогового органа о принятии.</w:t>
      </w:r>
    </w:p>
    <w:p>
      <w:pPr>
        <w:pStyle w:val="Normal"/>
        <w:autoSpaceDE w:val="tru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пии документов, предоставляемых поставщиками, являющимися юридическими лицами Республики Беларусь, должны быть либо нотариально удостоверены, либо заверены подписью первого руководителя и скреплены печатью компании. </w:t>
      </w:r>
    </w:p>
    <w:p>
      <w:pPr>
        <w:pStyle w:val="Normal"/>
        <w:autoSpaceDE w:val="true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кументы, предоставляемые поставщиками, являющимися юридическими лицами РФ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в в действующей редакции со всеми изменениями (зарегистрированный в ЕГРЮЛ).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дительный договор (для обществ с ограниченной ответственностью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в учредительные документы (зарегистрированные в ЕГРЮЛ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о внесении в Единый реестр юридических лиц (выдается ФНС РФ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о регистрации выпусков и отчетов о выпусках акций (Уведомления ФКЦБ (ФСФР) России) (для акционерных обществ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веренности на лиц, уполномоченных заключать договоры от имени компании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 (решение) уполномоченного органа о назначении руководителя компании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ензии, полученные компанией для осуществления отдельных видов деятельности (в случае если вид деятельности компании является лицензируемым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иска из Единого государственного реестра юридических лиц не старше 30 дней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тариально оформленная (заверенная службой обслуживающего банка) банковская карточка  с образцами подписей и печати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хгалтерский баланс на последнюю отчетную дату, с отметкой налогового органа о принятии.</w:t>
      </w:r>
    </w:p>
    <w:p>
      <w:pPr>
        <w:pStyle w:val="Normal"/>
        <w:autoSpaceDE w:val="tru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пии документов, предоставляемых поставщиками, являющимися юридическими лицами Российской Федерации, должны быть либо нотариально удостоверены, либо заверены подписью первого руководителя и скреплены печатью компании. </w:t>
      </w:r>
    </w:p>
    <w:p>
      <w:pPr>
        <w:pStyle w:val="Normal"/>
        <w:autoSpaceDE w:val="tru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true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кументы, предоставляемые поставщиками, являющимися иностранными юридическими лицами: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в, зарегистрированный в соответствующем государственном органе (иной заменяющий его документ);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о регистрации компании в качестве юридического лица (сертификат об инкорпорации);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иска из торгового реестра страны регистрации или места осуществления основной деятельности (места нахождения органа управления) – не старше 6 месяцев;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а либо иной документ органа, зарегистрировавшего учредительные документы юридического лица, о дате регистрации последней редакции учредительных документов и всех внесенных в них изменений либо об отсутствии таковых – не старше 6 месяцев;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веренность, подтверждающая полномочия лица (либо лиц) на подписание договоров от имени компании;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уполномоченного органа компании о заключении сделки (если это необходимо в соответствии с уставом, либо законодательством страны регистрации компании), либо письмо, подтверждающее отсутствие необходимости принятия подобного решения;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ензия на осуществление деятельности (в случае, если данный вид деятельности подлежит лицензированию в соответствии с законодательством страны места нахождения органа управления, либо регистрации компании). 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пии документов, предоставляемых поставщиками, являющимися иностранными юридическими лицами, могут быть легализованы посредством консульской легализации, либо проставления апостиля (на представляемых документах, либо на отдельном листке, прикрепленном к соответствующему документу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566" w:gutter="0" w:header="284" w:top="426" w:footer="523" w:bottom="5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" w:hanging="0"/>
      <w:rPr/>
    </w:pPr>
    <w:r>
      <w:rPr>
        <w:rStyle w:val="Style1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" w:hanging="0"/>
      <w:rPr>
        <w:rStyle w:val="Style12"/>
        <w:b/>
        <w:b/>
        <w:bCs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bCs/>
          <w:sz w:val="16"/>
          <w:szCs w:val="16"/>
        </w:rPr>
        <w:t>если большое количество – указать 10 наиболее крупных или с долей более 10% в общей задолжен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bCs/>
          <w:sz w:val="16"/>
          <w:szCs w:val="16"/>
        </w:rPr>
        <w:t>если большое количество – указать 10 наиболее крупных или с долей более 10% в общей задолж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120" w:after="120"/>
      <w:jc w:val="center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2" w:firstLine="993"/>
      <w:jc w:val="both"/>
    </w:pPr>
    <w:rPr>
      <w:rFonts w:ascii="Arial" w:hAnsi="Arial" w:cs="Arial"/>
      <w:color w:val="000000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6:00Z</dcterms:created>
  <dc:creator>Mariya.Polulyahova</dc:creator>
  <dc:description/>
  <dc:language>en-US</dc:language>
  <cp:lastModifiedBy>Коткова Наталья</cp:lastModifiedBy>
  <cp:lastPrinted>2009-08-04T18:06:00Z</cp:lastPrinted>
  <dcterms:modified xsi:type="dcterms:W3CDTF">2014-04-23T15:36:00Z</dcterms:modified>
  <cp:revision>2</cp:revision>
  <dc:subject/>
  <dc:title>Раздел 1</dc:title>
</cp:coreProperties>
</file>